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509" w:h="15120"/>
          <w:pgMar w:left="1152" w:right="1152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0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CAREER OBJECTIVE</w:t>
      </w:r>
    </w:p>
    <w:p>
      <w:pPr>
        <w:pStyle w:val="Head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7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o obtain an executive or senior level management position which will combine my business </w:t>
      </w:r>
      <w:bookmarkStart w:id="2" w:name="OLE_LINK4"/>
      <w:bookmarkStart w:id="3" w:name="OLE_LINK3"/>
      <w:r>
        <w:rPr>
          <w:b w:val="false"/>
          <w:sz w:val="16"/>
          <w:szCs w:val="16"/>
        </w:rPr>
        <w:t xml:space="preserve">acumen </w:t>
      </w:r>
      <w:bookmarkEnd w:id="2"/>
      <w:bookmarkEnd w:id="3"/>
      <w:r>
        <w:rPr>
          <w:b w:val="false"/>
          <w:sz w:val="16"/>
          <w:szCs w:val="16"/>
        </w:rPr>
        <w:t>&amp; experience  with my technology background and allow me to directly contribute to the growth and success of an organization.</w:t>
      </w:r>
    </w:p>
    <w:p>
      <w:pPr>
        <w:pStyle w:val="Heading7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CAREER SUMMARY</w:t>
      </w:r>
    </w:p>
    <w:p>
      <w:pPr>
        <w:pStyle w:val="Head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Over 16 years of total IT industry experience in the following area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prise Systems Architecture, Design &amp; Managem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prise Web Application Architecture, Development &amp; Integr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6"/>
          <w:szCs w:val="16"/>
        </w:rPr>
        <w:t>Enterprise Database Development, Integration and Systems Administratio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prise Client Server Application Developmen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prise Web Portals including the SAP Enterprise Portal 5.0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lementation and Integration of multiple Enterprise Systems on a variety of different Operating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ver 8 years of IT Training and Training Development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ver 6 years experience as a Senior Software Engineer on the development of several high volume internet, corporate intranet, web, web portal &amp; database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ver 6 years of IT management, technical project management and business analysis 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ver 3 years of experience in Data Warehousing, COGNOS Integration and COGNOS ReportNet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ver 3 years of experience in Process Engineering and Reengineering with Lean and the Six Sigma Method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Over 3 years of .NET development experienc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0" w:hanging="0"/>
        <w:rPr/>
      </w:pPr>
      <w:r>
        <w:rPr>
          <w:sz w:val="28"/>
          <w:szCs w:val="28"/>
        </w:rPr>
        <w:t>TECHNICAL SKILLS MATRIX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28"/>
        </w:rPr>
      </w:pPr>
      <w:r>
        <w:rPr>
          <w:rFonts w:cs="Arial" w:ascii="Arial" w:hAnsi="Arial"/>
          <w:b/>
          <w:i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 Development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&amp; Script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ASP.NET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C#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Active Server Pages (ASP)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Visual Basic 3, 4, 5, 6, .NET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VBScript &amp; JavaScript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Pascal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HTML, DHTML, CGI Scripting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FORTRA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XML, XSL / XSLT, XPath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PERL &amp; UNIX Shell Scripting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ng Systems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bases &amp; Database Tool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Windows 2003 Enterprise Server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SQL Server 7, 2000, 2005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Windows 2003, XP, 2000, NT 4.0, 95, 98, MSDOS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Cognos ReportNet, PowerPlay, Transformer &amp; Impromptu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RedHat LINUX 4.x, 5.x, 6.x, 7.x, 8.x, 9.x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RANSACT-SQL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CO UNIX Open Server 3.0, 5.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OLAP &amp; OLTP Design, Data Warehousing &amp; Data Modeling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un Solaris 2.4, 2.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ODBC, JDBC, OLE, Microsoft ADO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AXI 3.5, 4.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QL Scripting, Stored Procedures, DTS Packages &amp; Job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rs &amp; Middleware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Tool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Internet Information Server (IIS) 3, 4, 5, 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Microsoft Visual Studio .NET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Exchange 5.5, 200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Visual Source Saf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Active Directory (ADS)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Visio Professional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un IPlanet LDAP (SunOne Server)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icrosoft FrontPag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COM / DCOM / ActiveX / JRun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acromedia Dreamweaver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DNS / DHCP / WINS / LDAP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Crystal Repor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endmail / MMDF Mail / UUCP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Adobe Photoshop, Imageready and Illustrator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NFS / NIS / NIS +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working &amp; Connectivity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Heading5"/>
              <w:shd w:fill="D8D8D8" w:val="clear"/>
              <w:tabs>
                <w:tab w:val="clear" w:pos="8640"/>
              </w:tabs>
              <w:ind w:right="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prise Web Portals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Ethernet, Token Ring, FDDI Network Design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AP Enterprise Portal 5.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>802.11 Wireless Network Design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AP Enterprise Web Unification Platform 5.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TCP/IP Connectivity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AP Enterprise Web Collaboration Platform 5.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LAN / WAN Connectivity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SAP Enterprise Web R/3 Unification Platform 5.0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RS422 IDN, Remote &amp; Local Cluster Connectivity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myPHPNuke Web Portal and PostNuke Web Portals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sectPr>
          <w:type w:val="continuous"/>
          <w:pgSz w:w="11509" w:h="15120"/>
          <w:pgMar w:left="1152" w:right="1152" w:gutter="0" w:header="720" w:top="776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sectPr>
          <w:type w:val="continuous"/>
          <w:pgSz w:w="11509" w:h="15120"/>
          <w:pgMar w:left="1152" w:right="1152" w:gutter="0" w:header="720" w:top="776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PROFESSIONAL EXPERIENC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/>
      </w:pPr>
      <w:r>
        <w:rPr>
          <w:rFonts w:cs="Arial" w:ascii="Arial" w:hAnsi="Arial"/>
          <w:sz w:val="16"/>
        </w:rPr>
        <w:t>Bank of America, N.A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rizona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sz w:val="16"/>
        </w:rPr>
        <w:t>May 2003 – Pres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Vice President, Team Manager-Business Intelligenc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6"/>
        </w:rPr>
        <w:t>Card Services Information Mana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 the Business Intelligence Team and make decisions on personnel actions including staffing, performance management and compensation decision-mak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late &amp; design systems scope and objectives for the application &amp; development of multiple BI To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de expertise in determining the strategic technical direction and system architecture for IT &amp; BI initiativ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gure, support &amp; maintain SQL Reporting &amp; Cognos ReportNet servers and online BI appl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Assist in the design, deployment and performance tuning of reports, dashboards and OLAP cub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Provide training and technical assistance to junior associate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ssistant Vice President, Team Manager-Data Mining &amp; Warehousing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ard Service Operations Information Manage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ior Data Warehousing expert responsible for the architecture and design of several large Enterprise Data Warehouses using SQL Server, ETL Tools, DTS, OLAP Cubes and Cognos ReportN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sz w:val="16"/>
        </w:rPr>
        <w:t>Responsible for Enterprise level database design including OLTP and OLAP databa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the creation of complex SQL Queries, DTS Packages, Jobs, and Stored Procedur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sive data mining and report development using SQL Server 2000, COGNOS and COGNOS ReportN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ment and implementation of complex Object Oriented applications including Web, Client Server and Reporting, using VB.NET, ASP.NET, C#, JavaScript, DHTML, and Cogn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x Sigma DFSS Greenbelt Certified and focused on Six Sigma design and process engineer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 projects and direct activities of a team, related to special initiatives or operational pro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e as a technical resource to junior developers and currently have multiple direct re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 with internal business partners and clients to create a business case, identify their needs and make quality technical recommendations for potential solutions to client requirement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/>
      </w:pPr>
      <w:r>
        <w:rPr>
          <w:rFonts w:cs="Arial" w:ascii="Arial" w:hAnsi="Arial"/>
          <w:sz w:val="16"/>
        </w:rPr>
        <w:t>The JMRA Group,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a, Arizona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e 2002 – Present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o-Founder, President &amp; CE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ed with Business Partners to organize, fund, incorporate and manage the JMRA Group, In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creation and execution of multiple business plans and strategic marketing pl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operational tasks such as creation of operational policy &amp; procedures, budgeting, financial planning planning, staffing, and organizational decision mak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sz w:val="16"/>
        </w:rPr>
        <w:t>Responsible for system and application architecture, hardware procurement and network desig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cipated in the architecture and design of multiple .NET web based appl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ess new technology and concepts and determine their usability in various projects and environ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creation of client proposals, contracts, statements of work and project bi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 directly with clients to create business case, identify needs, provide technical consulting, application design, technical support and make technical recommendations for solution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BI Group,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t Lake City, Utah</w:t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>
          <w:rFonts w:cs="Arial" w:ascii="Arial" w:hAnsi="Arial"/>
          <w:sz w:val="16"/>
        </w:rPr>
        <w:t>November 2002 – May 2003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AP Enterprise Portals Practice Manag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ponsible for the creation of an SAP Portal Practice and determination of the overall SAP Portal Practice focus and offerings by working with the executive team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sz w:val="16"/>
        </w:rPr>
        <w:t>Identify marketing strategies and identify the technology/vertical market focus for the practi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development of a business plan, and the development and standardization of an SAP Portal Project Management and Development Methodolog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icipate in proposal development, preparation and delivery of work estimates and presentations to cli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k with potential clients to create a business case, identify their needs and make quality technical recommendations for potential solutions to client require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ind w:left="1080" w:hanging="360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 on-going SAP Portal engagements with a variety of clients to assure projects meet quality standards and manage client requirements and expectations to assure timely delivery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sz w:val="16"/>
        </w:rPr>
        <w:t>Provided on-site portal consulting, project management and project analysis for clients throughout the United States and Europe including Philip Morris, Intl., SBI and Company UK Ltd. &amp; American Re Insurance</w:t>
      </w:r>
    </w:p>
    <w:p>
      <w:pPr>
        <w:sectPr>
          <w:headerReference w:type="default" r:id="rId6"/>
          <w:footerReference w:type="default" r:id="rId7"/>
          <w:type w:val="nextPage"/>
          <w:pgSz w:w="11509" w:h="15120"/>
          <w:pgMar w:left="1152" w:right="1152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CH Integrators,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 Jose, California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nuary 2002 – December 2002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AP Enterprise Portals Practice Technical Manager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d the portal teams, coordinated project tasks, timelines and project responsibilities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rollout strategies according to ProCents and ASAP methodology for rollouts of up to  31,000 users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Involved with corporate pre-sales meetings, presentations and technical demos for client sites nationwide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sz w:val="16"/>
        </w:rPr>
        <w:t xml:space="preserve">Performed requirement analysis, business case design, gap analysis, training, installation and implementation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vided systems, architecture, implementation and network design consulting for SAP Portal integration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grated the SAP Enterprise Portal for Single Sign-On (SSO) with various authentication schemas across multiple domains including iPlanet, Novell eDirectory, Microsoft ADS, CS, CMS and Sharepoint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custom ASP and .NET content for the SAP Enterprise Portal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cs="Arial" w:ascii="Arial" w:hAnsi="Arial"/>
          <w:sz w:val="16"/>
        </w:rPr>
        <w:t>Conducted SAP Enterprise Portal certification training classes for SAP America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training material for the SAP Portal System Admin and Unification Server certification courses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sz w:val="16"/>
        </w:rPr>
        <w:t>Served as an on-site consultant to provide overall portal consulting, project management and project analysis for clients throughtout the United States including SAP Public Services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Defense Logistics Agency (DLA)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Samuel Lawrence, Deloitte &amp; Touché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Steelscape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Advanced Energy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Valero Energy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SAP America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sz w:val="16"/>
        </w:rPr>
        <w:t>SAP Portals</w:t>
      </w:r>
      <w:r>
        <w:rPr>
          <w:rFonts w:cs="Arial" w:ascii="Arial" w:hAnsi="Arial"/>
          <w:bCs/>
          <w:sz w:val="16"/>
        </w:rPr>
        <w:t>, &amp; TopTier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or.com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wood City, California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ember 2000 – January 2002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Software Engineer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sz w:val="16"/>
        </w:rPr>
        <w:t>Developed component based Web Applications using .NET, ASP/JSP, JavaScript, XML, XSL, XSLT, and XPath, connecting with ADO to a SQL Server 2000 backend running on a Windows 2000 Server platform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in house RAD Client / Server Applications using Visual Basic and SQL Server 2000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analysis of development systems and production requirements as well as designing a web/data architecture for efficient production usage, and resolving data and design inconsistencie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planning and overseeing the technical transitions between development, testing, and production phases of the applications; facilitating change control, problem management, and communication among data architects, developers and end user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</w:rPr>
        <w:t>Responsible for developing standards and procedures, training staff, and enforcing those standards as they apply to applications and databases in the areas of design, maintenance, and securi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it.com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 Francisco, California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tober 2000 – December 2000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Web Engineer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sz w:val="16"/>
        </w:rPr>
        <w:t>Responsible for planning, design, development, configuration, testing, implementation, and support of the Cogit.com Web Reporting and eMarketing products and services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Web Applications using ASP, JavaScript, and XML connecting to an Oracle Farm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ry Institute of Technology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rizona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tober 1999 – October 2000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CIS Instructor – Part-Time Adjunct Faculty, Evening &amp; Weekend Program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developing and teaching the Advanced Web Application Development class and lab, and the Client Server Application Development class and lab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pared and present class material on web design, HTML, Multimedia, DHTML, CGI, ASP Programming, Database Connectivity, ActiveX components, Design Time Controls, Web Security, and advanced web topic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MP Worldwide,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rizona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 1999 – October 2000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Software Engineer Contrac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American Express Corporate Services, Interactive Technologies Group, May 1999 – October 2000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d the development team responsible for internal n-tier Web Application planning, design, development, configuration, testing, implementation, and support for the AXI or American Express Interactive, Web based travel application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designing ASP Pages with VBScript / JavaScript for Database-to-Web Information exchange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the creation of SQL Scripts and Stored Procedures in Microsoft SQL Server 6.5 &amp; 7.0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new version design, implementation and testing of custom web and database interfaces</w:t>
      </w:r>
    </w:p>
    <w:p>
      <w:pPr>
        <w:sectPr>
          <w:headerReference w:type="default" r:id="rId8"/>
          <w:footerReference w:type="default" r:id="rId9"/>
          <w:type w:val="nextPage"/>
          <w:pgSz w:w="11509" w:h="15120"/>
          <w:pgMar w:left="1152" w:right="1152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AXIM Group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rizona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tember 1998 – May 1999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Software Engineer Contrac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Bank of America Desktop Automation Group, September 1998 – May 1999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ged, directed and mentored a staff of 10 programmers as well as their project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sz w:val="16"/>
        </w:rPr>
        <w:t>Developed desktop, user and business automation applications using Visual Basic 5.0, 6.0, Access and SQL Server development tools using Microsoft’s RDO, DAO, and ADO technologie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ssisted in group migration from Visual Basic 5.0 to Microsoft Visual Studio 6.0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>Visual Basic 4.0 to 5.0 application conversio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BER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rizona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tober 1996 – September 1998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ystems &amp; Networking Technical Consultant Contrac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MCIWorldCom Wireless Network Technologies, July 1998 – September 98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rt term contract to oversee and offer technical guidance in the upgrade to Windows NT and installation and conversion of all UNIX systems to SCO UNIX 5.0.4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llation of the PROGRESS database and INTRIX POS. system to run on SCO UNIX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 UNIX, DEC UX, Windows NT, System installation and configuration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rd level support for the Development and Desktop Technology Groups during SCO and NT upgrad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Systems Analyst Contract</w:t>
      </w:r>
    </w:p>
    <w:p>
      <w:pPr>
        <w:pStyle w:val="Heading1"/>
        <w:keepNext w:val="false"/>
        <w:keepLines w:val="false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merican Express Travel Related Services, Voice Response Group, March 1998 - July 1998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inNT, Win95 and Sun Solaris 2.4, 2.6 system installation, configuration, and administration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veloped new PERL scripts designed for the automation of an International rollout of custom code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nvert and regression test custom AMEX Voice Response Applications to meet y2k compliance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velopment of UNIX applications using the PeriPhonics PeriProducer Development Environment </w:t>
      </w:r>
    </w:p>
    <w:p>
      <w:pPr>
        <w:pStyle w:val="Heading1"/>
        <w:keepNext w:val="false"/>
        <w:keepLines w:val="false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enior Systems Analyst Contract</w:t>
      </w:r>
    </w:p>
    <w:p>
      <w:pPr>
        <w:pStyle w:val="Heading1"/>
        <w:keepNext w:val="false"/>
        <w:keepLines w:val="false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croAge Information Technology &amp; Data Services, March 1997 – March 1998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 UNIX, AIX and Windows NT system installation, configuration, and administra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etwork design, configuration, and implementation using Token Ring, Ethernet, and Frame Relay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new server sizing, proposal, recommendation, and project planning, including installation, configuration and administration once the server was purchased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and Network Analysis and Engineering, specifically troubleshooting and problem resolu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ual Basic, UNIX Script and MSDOS Batch file development, testing and implementation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ystems Analyst Contract</w:t>
      </w:r>
    </w:p>
    <w:p>
      <w:pPr>
        <w:pStyle w:val="Heading1"/>
        <w:keepNext w:val="false"/>
        <w:keepLines w:val="false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merican Express Technologies Group, Mid-Range Operations, October 1996 – March 1997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X, Windows NT, Windows 95 system installation, configuration, and administration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ination and development of new applications, monitoring tools and procedures</w:t>
      </w:r>
    </w:p>
    <w:p>
      <w:pPr>
        <w:pStyle w:val="Normal"/>
        <w:numPr>
          <w:ilvl w:val="0"/>
          <w:numId w:val="10"/>
        </w:numPr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ment of CGI Scripts for server-side Web Database acces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the maintenance and administration of the American Express Web Complex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tracking tools using Visual Basic and Acces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hd w:fill="D8D8D8" w:val="clear"/>
        <w:tabs>
          <w:tab w:val="clear" w:pos="8640"/>
        </w:tabs>
        <w:ind w:right="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 Systems, Inc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tsville, Maryland &amp; Las Vegas, Nevada</w:t>
        <w:tab/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y 1995 – October 1996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Systems &amp; Network Specialist, MICROS Western Regional Division, Las Vegas, Nevada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system installation, network configuration, upgrades, backup, recovery, and performance tuning for Windows NT, Windows 95 and UNIX System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custom scripts for file management, operational macros, and system information management using Perl and UNIX shell scripting with the Bourne, Korn, and C Shell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sz w:val="16"/>
        </w:rPr>
        <w:t>Responsible for system &amp; network design, development, configuration, and implementation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igned corporate networks for Planet Hollywood, as well as the Showboat, Trump, Harrah’s, Horseshoe, and MGM Grand Casinos in Las Vegas, NV, Atlantic City, NJ, Tunica, MS, and Gary IN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16"/>
        </w:rPr>
        <w:t>Implementation Specialist, MICROS Implementation Services Division, Beltsville, Maryland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veloped site-specific client applications and databases for both UNIX, and Windows environments using a variety of tools including Visual Basic, Access, and SQL. 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loped SQL scripts for Database Object creation, and dynamic Database Structure modification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installation, implementation, and support of hardware and software, including including UNIX, NT, DOS, MICROS Custom applications, databases, and communications package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ible for setup and configuration of equipment including but not limited to servers, PC’s, modems, tape drives, network cards, network hubs, fiber transceivers, local and remote cluster controllers, multi-port communication boards, printers, and MICROS custom hardw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EDUCATIONAL BACKGROUND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Mesa Community College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Mesa, Ariz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mmer-1997 &amp; Summer-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rted coursework in Computer Graphics, Art and various humanities cours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The Pennsylvania State University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University Park, Pennsylv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gust 1989 – December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helor of Science in Hotel, Restaurant and Institutional Management, Conferred 199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itional Coursework in Computer Science, Engineering, Business Management and Econom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TRAINING &amp; CERTIFICATION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509" w:h="15120"/>
          <w:pgMar w:left="1152" w:right="1152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Six Sigma Certification,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il 2004 – September 200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x Sigma Green Belt Certifi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x Sigma DFSS Certified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Cognos ReportNet Certification</w:t>
      </w:r>
      <w:r>
        <w:rPr>
          <w:rFonts w:cs="Arial" w:ascii="Arial" w:hAnsi="Arial"/>
          <w:b/>
          <w:sz w:val="16"/>
        </w:rPr>
        <w:t>,</w:t>
      </w:r>
      <w:r>
        <w:rPr>
          <w:rFonts w:cs="Arial" w:ascii="Arial" w:hAnsi="Arial"/>
          <w:bCs/>
          <w:sz w:val="16"/>
        </w:rPr>
        <w:t xml:space="preserve"> </w:t>
        <w:br/>
      </w:r>
      <w:r>
        <w:rPr>
          <w:rFonts w:cs="Arial" w:ascii="Arial" w:hAnsi="Arial"/>
          <w:sz w:val="16"/>
        </w:rPr>
        <w:t>June 200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ortNet Intermediate Report Autho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ortNet Advanced Report Authoring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Mindleaders Online Training Courses,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6"/>
        </w:rPr>
        <w:t>October 2003 – Pres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NET Architec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ct Oriented Analysis and Desig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 Networ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HTML and Style Sheets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SAP America Enterprise Portal Certification</w:t>
      </w:r>
      <w:r>
        <w:rPr>
          <w:rFonts w:cs="Arial" w:ascii="Arial" w:hAnsi="Arial"/>
          <w:sz w:val="16"/>
        </w:rPr>
        <w:t xml:space="preserve"> </w:t>
        <w:br/>
        <w:t>January 200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P Portal 5.0 System Administrati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P Portal 5.0 Portal Conten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P Portal 5.0 SAP R/3 Unifi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P Portal 5.0 Unification Server 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CBT Systems Online Training Courses</w:t>
      </w:r>
      <w:r>
        <w:rPr>
          <w:rFonts w:cs="Arial" w:ascii="Arial" w:hAnsi="Arial"/>
          <w:b/>
          <w:sz w:val="16"/>
        </w:rPr>
        <w:t xml:space="preserve">, </w:t>
        <w:br/>
      </w:r>
      <w:r>
        <w:rPr>
          <w:rFonts w:cs="Arial" w:ascii="Arial" w:hAnsi="Arial"/>
          <w:sz w:val="16"/>
        </w:rPr>
        <w:t>December 1996 – October 20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sual Basic Programming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base Development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</w:rPr>
        <w:t xml:space="preserve">Object Oriented Programming &amp; Analysi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Windows NT Architectur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S Objects &amp; ActiveX Control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GI and Web Programmi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Periphonics Certification,</w:t>
      </w:r>
      <w:r>
        <w:rPr>
          <w:rFonts w:cs="Arial" w:ascii="Arial" w:hAnsi="Arial"/>
          <w:b/>
          <w:sz w:val="16"/>
        </w:rPr>
        <w:t xml:space="preserve"> </w:t>
        <w:br/>
      </w:r>
      <w:r>
        <w:rPr>
          <w:rFonts w:cs="Arial" w:ascii="Arial" w:hAnsi="Arial"/>
          <w:sz w:val="16"/>
        </w:rPr>
        <w:t>March 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Producer Developer Cert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/>
      </w:pPr>
      <w:r>
        <w:rPr>
          <w:rFonts w:cs="Arial" w:ascii="Arial" w:hAnsi="Arial"/>
          <w:b/>
          <w:sz w:val="16"/>
          <w:u w:val="single"/>
        </w:rPr>
        <w:t>MICROS Systems Certification Courses,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6"/>
        </w:rPr>
        <w:t>July 19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X System Administration Cert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 8700 Programming Certif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509" w:h="15120"/>
          <w:pgMar w:left="1152" w:right="1152" w:gutter="0" w:header="0" w:top="720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PROFESSIONAL AFFILIATIONS &amp; ACCOMPLISHMENTS</w:t>
      </w:r>
    </w:p>
    <w:p>
      <w:pPr>
        <w:pStyle w:val="Normal"/>
        <w:ind w:left="72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sectPr>
          <w:type w:val="continuous"/>
          <w:pgSz w:w="11509" w:h="15120"/>
          <w:pgMar w:left="1152" w:right="1152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Beta Test Program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n State University Alumni Associati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nsylvania State University Lion Link Member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i Lambda Phi National Fraternity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RC Partner Member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16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16"/>
        </w:rPr>
        <w:t>Arizona Small Business Association Member</w:t>
        <w:br/>
        <w:t>GPGLCC Member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TECHNICAL PUBLICATIONS &amp; PRESENTATIONS</w:t>
      </w:r>
    </w:p>
    <w:p>
      <w:pPr>
        <w:pStyle w:val="Normal"/>
        <w:ind w:left="72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sectPr>
          <w:type w:val="continuous"/>
          <w:pgSz w:w="11509" w:h="15120"/>
          <w:pgMar w:left="1152" w:right="1152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lementation of Data Warehousing Structures Using COGNOS, March 2005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duction to Design and Use of SQL Partition Tables, Febuary 2005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namic vs. Static Website Design, October 2004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alling the SAP Enterprise Portal Unification Server, March 2002</w:t>
      </w:r>
    </w:p>
    <w:sectPr>
      <w:type w:val="continuous"/>
      <w:pgSz w:w="11509" w:h="15120"/>
      <w:pgMar w:left="1152" w:right="1152" w:gutter="0" w:header="0" w:top="720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pBdr>
        <w:top w:val="single" w:sz="4" w:space="1" w:color="000000"/>
      </w:pBdr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4320"/>
        <w:tab w:val="clear" w:pos="8640"/>
        <w:tab w:val="right" w:pos="9270" w:leader="none"/>
      </w:tabs>
      <w:ind w:right="18" w:hanging="0"/>
      <w:rPr/>
    </w:pPr>
    <w:r>
      <w:rPr>
        <w:rStyle w:val="PageNumber"/>
        <w:rFonts w:cs="Arial" w:ascii="Arial" w:hAnsi="Arial"/>
        <w:sz w:val="16"/>
      </w:rPr>
      <w:t>Richard L. Brown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pBdr>
        <w:top w:val="single" w:sz="4" w:space="1" w:color="000000"/>
      </w:pBdr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4320"/>
        <w:tab w:val="clear" w:pos="8640"/>
        <w:tab w:val="right" w:pos="9270" w:leader="none"/>
      </w:tabs>
      <w:ind w:right="18" w:hanging="0"/>
      <w:rPr/>
    </w:pPr>
    <w:r>
      <w:rPr>
        <w:rStyle w:val="PageNumber"/>
        <w:rFonts w:cs="Arial" w:ascii="Arial" w:hAnsi="Arial"/>
        <w:sz w:val="16"/>
      </w:rPr>
      <w:t>Richard Brown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pBdr>
        <w:top w:val="single" w:sz="4" w:space="1" w:color="000000"/>
      </w:pBdr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4320"/>
        <w:tab w:val="clear" w:pos="8640"/>
        <w:tab w:val="right" w:pos="9270" w:leader="none"/>
      </w:tabs>
      <w:ind w:right="18" w:hanging="0"/>
      <w:rPr/>
    </w:pPr>
    <w:r>
      <w:rPr>
        <w:rStyle w:val="PageNumber"/>
        <w:rFonts w:cs="Arial" w:ascii="Arial" w:hAnsi="Arial"/>
        <w:sz w:val="16"/>
      </w:rPr>
      <w:t>Richard Brown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pBdr>
        <w:top w:val="single" w:sz="4" w:space="1" w:color="000000"/>
      </w:pBdr>
      <w:ind w:right="18" w:hanging="0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tabs>
        <w:tab w:val="clear" w:pos="4320"/>
        <w:tab w:val="clear" w:pos="8640"/>
        <w:tab w:val="right" w:pos="9270" w:leader="none"/>
      </w:tabs>
      <w:ind w:right="18" w:hanging="0"/>
      <w:rPr/>
    </w:pPr>
    <w:r>
      <w:rPr>
        <w:rStyle w:val="PageNumber"/>
        <w:rFonts w:cs="Arial" w:ascii="Arial" w:hAnsi="Arial"/>
        <w:sz w:val="16"/>
      </w:rPr>
      <w:t>Richard Brown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6"/>
      <w:gridCol w:w="4374"/>
    </w:tblGrid>
    <w:tr>
      <w:trPr/>
      <w:tc>
        <w:tcPr>
          <w:tcW w:w="5166" w:type="dxa"/>
          <w:tcBorders/>
          <w:vAlign w:val="center"/>
        </w:tcPr>
        <w:p>
          <w:pPr>
            <w:pStyle w:val="Heading7"/>
            <w:pBdr>
              <w:bottom w:val="nil"/>
            </w:pBdr>
            <w:ind w:right="0" w:hanging="0"/>
            <w:rPr>
              <w:sz w:val="36"/>
              <w:szCs w:val="36"/>
            </w:rPr>
          </w:pPr>
          <w:r>
            <w:rPr>
              <w:sz w:val="40"/>
              <w:szCs w:val="40"/>
            </w:rPr>
            <w:t>Richard Brown</w:t>
          </w:r>
          <w:r>
            <w:rPr>
              <w:sz w:val="36"/>
              <w:szCs w:val="36"/>
            </w:rPr>
            <w:br/>
          </w:r>
          <w:r>
            <w:rPr>
              <w:sz w:val="20"/>
            </w:rPr>
            <w:t>JMRA Technologies Co-Founder</w:t>
            <w:br/>
            <w:t>Senior IT Management &amp; Systems Architect</w:t>
          </w:r>
        </w:p>
      </w:tc>
      <w:tc>
        <w:tcPr>
          <w:tcW w:w="437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8425" cy="771525"/>
                <wp:effectExtent l="0" t="0" r="0" b="0"/>
                <wp:docPr id="1" name="JMRA-Tech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MRA-Tech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2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right" w:pos="8640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right="378" w:hanging="0"/>
      <w:jc w:val="center"/>
      <w:outlineLvl w:val="5"/>
    </w:pPr>
    <w:rPr>
      <w:rFonts w:ascii="Arial Black" w:hAnsi="Arial Black" w:cs="Arial Black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37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right="36" w:hanging="0"/>
      <w:outlineLvl w:val="7"/>
    </w:pPr>
    <w:rPr>
      <w:rFonts w:ascii="Arial Black" w:hAnsi="Arial Black" w:cs="Arial Black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right="18" w:hanging="0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23:00Z</dcterms:created>
  <dc:creator>Richard L. Brown Jr.</dc:creator>
  <dc:description/>
  <cp:keywords>Resume Credentials Job History Cognos SAP Database Architect</cp:keywords>
  <dc:language>en-US</dc:language>
  <cp:lastModifiedBy>Windows SBS Development</cp:lastModifiedBy>
  <cp:lastPrinted>2006-04-26T10:20:00Z</cp:lastPrinted>
  <dcterms:modified xsi:type="dcterms:W3CDTF">2007-02-17T18:55:00Z</dcterms:modified>
  <cp:revision>11</cp:revision>
  <dc:subject>Online Resume</dc:subject>
  <dc:title>Rich Brown Resume</dc:title>
</cp:coreProperties>
</file>